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跨国银行账户管理亚洲四地一键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银行账户管理：亚洲四地一键解决方案</w:t>
      </w:r>
      <w:r>
        <w:rPr>
          <w:sz w:val="32"/>
          <w:szCs w:val="32"/>
        </w:rPr>
        <w:t>&lt;/p&gt;&lt;p&gt;&lt;img src="/static-img/PDkYiECYfPUw4jptiPz_x83BvJM2mv7vm3evMTi3Cho2sbb-udfgJNA4FPpeYJ2M.jpg"&gt;&lt;/p&gt;&lt;p&gt;</w:t>
      </w:r>
      <w:r>
        <w:rPr>
          <w:sz w:val="32"/>
          <w:szCs w:val="32"/>
        </w:rPr>
        <w:t>在全球化的今天，企业和个人都可能需要跨越多个国家进行业务活动或财务管理。亚洲作为世界上最大的经济体之一，其各国之间的金融合作日益紧密，因此合适的银行账户管理系统变得尤为重要。在此背景下，“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概念成为了许多人追求的一种高效、便捷的解决方案。</w:t>
      </w:r>
      <w:r>
        <w:rPr>
          <w:sz w:val="32"/>
          <w:szCs w:val="32"/>
        </w:rPr>
        <w:t>&lt;/p&gt;&lt;p&gt;“</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通常指的是一种服务，允许用户通过一个平台来操作两个香港银行账户、三个新加坡银行账户以及四个澳大利亚及泰国银行账户，这些功能都可以在一个简易界面中实现，让用户能够快速响应市场变化，提高资金流转效率。以下是几个真实案例说明了这种服务如何帮助不同的人士：</w:t>
      </w:r>
      <w:r>
        <w:rPr>
          <w:sz w:val="32"/>
          <w:szCs w:val="32"/>
        </w:rPr>
        <w:t>&lt;/p&gt;&lt;p&gt;&lt;img src="/static-img/U35cScDKrupP0RD-tzL-0c3BvJM2mv7vm3evMTi3ChqSIZRvPNqyuutfTnBcF8-EOskDxkvD0oINw0jxYLwqCMoYAPgDKfPz2Ym4wCyoAhqYHt_A-7Cq1pM-ZAWMKg7dvDb3GeTAH-bRlJwH0RgQhu5HyvchQzaKOt8Cve9GQVyGPfqIaWDyFvPIRpH6I6bxbY9hnWCqs3GNNKEDiOETig.jpg"&gt;&lt;/p&gt;&lt;p&gt;</w:t>
      </w:r>
      <w:r>
        <w:rPr>
          <w:sz w:val="32"/>
          <w:szCs w:val="32"/>
        </w:rPr>
        <w:t>第一宗案例：张先生是一家跨境电商公司的</w:t>
      </w:r>
      <w:r>
        <w:rPr>
          <w:sz w:val="32"/>
          <w:szCs w:val="32"/>
        </w:rPr>
        <w:t>CEO</w:t>
      </w:r>
      <w:r>
        <w:rPr>
          <w:sz w:val="32"/>
          <w:szCs w:val="32"/>
        </w:rPr>
        <w:t>，他公司主要销售产品到中国、印度尼西亚和菲律宾等国家。他意识到传统方式处理国际汇款不仅耗时且成本较高，所以他开始寻找更优质、高效率的解决方案。在推荐下，他尝试使用了一家提供“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的金融科技公司。这样做使得他的团队能够更快地处理订单，并减少了因汇款延迟导致客户满意度降低的问题。</w:t>
      </w:r>
      <w:r>
        <w:rPr>
          <w:sz w:val="32"/>
          <w:szCs w:val="32"/>
        </w:rPr>
        <w:t>&lt;/p&gt;&lt;p&gt;</w:t>
      </w:r>
      <w:r>
        <w:rPr>
          <w:sz w:val="32"/>
          <w:szCs w:val="32"/>
        </w:rPr>
        <w:t>第二宗案例：李女士是一位自由职业者，她经常与美国、英国、日本等国家合作完成项目。她发现自己每次都要花费大量时间去分别开设和管理这些国家的银行账户，而且还要担心安全问题。一旦她了解到了“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她就立即采纳了这个方法。这不仅节省了她的时间，还让她能更加专注于她的工作，同时也提升了对海外收入支配力的控制力。</w:t>
      </w:r>
      <w:r>
        <w:rPr>
          <w:sz w:val="32"/>
          <w:szCs w:val="32"/>
        </w:rPr>
        <w:t>&lt;/p&gt;&lt;p&gt;&lt;img src="/static-img/ABenQa5Gq4i0coDE9W3YV83BvJM2mv7vm3evMTi3ChqSIZRvPNqyuutfTnBcF8-EOskDxkvD0oINw0jxYLwqCMoYAPgDKfPz2Ym4wCyoAhqYHt_A-7Cq1pM-ZAWMKg7dvDb3GeTAH-bRlJwH0RgQhu5HyvchQzaKOt8Cve9GQVyGPfqIaWDyFvPIRpH6I6bxbY9hnWCqs3GNNKEDiOETig.jpg"&gt;&lt;/p&gt;&lt;p&gt;</w:t>
      </w:r>
      <w:r>
        <w:rPr>
          <w:sz w:val="32"/>
          <w:szCs w:val="32"/>
        </w:rPr>
        <w:t>第三宗案例：王先生是一名投资者，他有多笔资产分散在日本、新加坡、马来西亚等地区。他之前手动监控这些资产，但这项工作极其繁琐并且容易出错。一旦他接触到了提供“亚洲 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的金融服务后，就可以直接通过一个平台查看所有资产情况，并执行交易。这大大提高了他的投资决策速度和精确性，也减少了由于错误操作而产生的心理压力。</w:t>
      </w:r>
      <w:r>
        <w:rPr>
          <w:sz w:val="32"/>
          <w:szCs w:val="32"/>
        </w:rPr>
        <w:t>&lt;/p&gt;&lt;p&gt;</w:t>
      </w:r>
      <w:r>
        <w:rPr>
          <w:sz w:val="32"/>
          <w:szCs w:val="32"/>
        </w:rPr>
        <w:t>综上所述，“亚洲 一 カ二カ三カ四カ</w:t>
      </w:r>
      <w:r>
        <w:rPr>
          <w:sz w:val="32"/>
          <w:szCs w:val="32"/>
        </w:rPr>
        <w:t>127”</w:t>
      </w:r>
      <w:r>
        <w:rPr>
          <w:sz w:val="32"/>
          <w:szCs w:val="32"/>
        </w:rPr>
        <w:t>这样的综合性服务对于那些需要频繁进行跨国资金运作的人来说是一个不可或缺的手段，它不仅能够帮助他们有效地管理各自的事务，还能增强他们在全球范围内开展业务时所需的一系列优势。如果你也是其中的一员，那么不要犹豫，这样的解 决方案绝对值得考虑。</w:t>
      </w:r>
      <w:r>
        <w:rPr>
          <w:sz w:val="32"/>
          <w:szCs w:val="32"/>
        </w:rPr>
        <w:t>&lt;/p&gt;&lt;p&gt;&lt;img src="/static-img/vEv4ouNrOfk2YIv-0gUNa83BvJM2mv7vm3evMTi3ChqSIZRvPNqyuutfTnBcF8-EOskDxkvD0oINw0jxYLwqCMoYAPgDKfPz2Ym4wCyoAhqYHt_A-7Cq1pM-ZAWMKg7dvDb3GeTAH-bRlJwH0RgQhu5HyvchQzaKOt8Cve9GQVyGPfqIaWDyFvPIRpH6I6bxbY9hnWCqs3GNNKEDiOETig.jpg"&gt;&lt;/p&gt;&lt;p&gt;&lt;a href = "/doc/86932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国银行账户管理亚洲四地一键解决方案</w:t>
      </w:r>
      <w:r>
        <w:rPr>
          <w:sz w:val="32"/>
          <w:szCs w:val="32"/>
        </w:rPr>
        <w:t>.doc" rel="alternate" download="86932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跨国银行账户管理亚洲四地一键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